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тензии партнерам теперь можно выставлять в электронном формате от ФНС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гда пригодится новая электронная претенз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ция, или претензия, — требование к контрагенту выполнить обязательства по договору. Например, претензию составляют, если покупатель выявил недостачу товара или имеет замечания к его качеств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 вправе предъявить претензию контрагенту, если он нарушил свои обязательств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XA00MC82NL" \l "XA00MC82NL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30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К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21334&amp;anchor=ZAP1T7S3CT" \l "ZAP1T7S3C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 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4 АПК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32805&amp;anchor=ZA00MF82NT" \l "ZA00MF82N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13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ГПК). Единого бланка претензии нет. Но с 12 января 2025 года можно применять цифровой формат претензии, который разработали налоговики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ФНС от 11.11.2024 № ЕД-7-26/1016</w:t>
        </w:r>
      </w:hyperlink>
      <w:r>
        <w:rPr>
          <w:rFonts w:cs="Times New Roman" w:ascii="Times New Roman" w:hAnsi="Times New Roman"/>
          <w:sz w:val="28"/>
          <w:szCs w:val="28"/>
        </w:rPr>
        <w:t>). Пользоваться новым форматом или нет, решайте сами — это ваше право, а не обязаннос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я применять электронную претензию и не обязательно, стоит подумать о ее внедрении в вашу систему ЭДО. Во-первых, это унифицированный формат, который теперь сможет распознать большинство бухгалтерских систем. Во-вторых, документы, составленные по утвержденным форматам, при проверках можно передавать в ИФНС в электронном виде. Распечатывать и заверять их не нуж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мене претензиями через ЭДО бухгалтер сможет оперативно определить дату отправки и ответа на претензию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1117528" \l "zag4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Например, для расчета срока давности по долгам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тражать претензии в учет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, которая получила претензию, вправе принять условия контрагента, отказаться от них либо пойти на переговоры с партнером. В двух последних случаях в бухучете записей делать не нужно. Непризнанные претензии не влияют и на налогообложение. Это связано с тем, что у организации не возникает каких-либо расч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т претензий контрагентам. </w:t>
      </w:r>
      <w:r>
        <w:rPr>
          <w:rFonts w:cs="Times New Roman" w:ascii="Times New Roman" w:hAnsi="Times New Roman"/>
          <w:sz w:val="28"/>
          <w:szCs w:val="28"/>
        </w:rPr>
        <w:t>Претензии контрагентам в бухучете отражают, как правило, на счете 76 субсчет «Расчеты по претензиям». По дебету показывают предъявленные суммы, по кредиту — полученные от контраген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бухучете начисленные законные проценты, неустойку и компенсацию убытков нужно учесть в составе прочих доходов (п. 7 ПБУ 9/99). В налоговом учете это внереализационные доходы (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XA00M842N1" \l "XA00M842N1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22U3DE" \l "ZAP222U3DE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50 НК, письма Минфин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9.08.2022 № 03-03-06/3/84127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 27.07.2020 № 03-03-06/1/65419</w:t>
        </w:r>
      </w:hyperlink>
      <w:r>
        <w:rPr>
          <w:rFonts w:cs="Times New Roman" w:ascii="Times New Roman" w:hAnsi="Times New Roman"/>
          <w:sz w:val="28"/>
          <w:szCs w:val="28"/>
        </w:rPr>
        <w:t>). При методе начисления неустойку и проценты за просрочку учтите в доходах на дату, когда их признает должник, или в день, когда вступит в законную силу решение суда по уплате санкций. Например, дата, когда получите по ЭДО электронный положительный ответ на претензию, и будет моментом призн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bookmarkStart w:id="0" w:name="zag7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чет претензий от контрагентов. </w:t>
      </w:r>
      <w:r>
        <w:rPr>
          <w:rFonts w:cs="Times New Roman" w:ascii="Times New Roman" w:hAnsi="Times New Roman"/>
          <w:sz w:val="28"/>
          <w:szCs w:val="28"/>
        </w:rPr>
        <w:t>Если получили претензию, но не принимаете ее в изначальном виде, на эту сумму стоит сформировать оценочное обязательство (п. 8 ПБУ 8/2010). Это на случай, если велика вероятность, что сумму потребуется заплати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 же, как и предъявленные претензии, полученные отражают на счете 76. Можно открыть дополнительный субсчет «Претензии полученные». В бухучете траты на удовлетворение претензий учитывайте в прочих расходах, в налоговом учете — во внереализационных расходах. При расчете налога на прибыль методом начисления сумму аванса не учитывайте в налоговой базе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8GG3FJ" \l "ZA028GG3F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1 ст. 251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8A43KT" \l "ZAP28A43K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4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70 НК). При кассовом методе полученный аванс увеличивает доходы организации, а возвращенный их уменьшает (п.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2FTM3LJ" \l "ZA02FTM3LJ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1NNS39F" \l "ZAP1NNS39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т. 273 Н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должник признает претензию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тит неустойку, проценты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9.02.2016 № 03-03-06/1/933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ылает письменное согласие (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10.11.2017 № 03-03-06/2/7418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 отправляет партнеру возражений в ответ на требование об уплате санкций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Кузнецова,ведущий эксперт журнала «Главбух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504425" TargetMode="External"/><Relationship Id="rId3" Type="http://schemas.openxmlformats.org/officeDocument/2006/relationships/hyperlink" Target="https://e.glavbukh.ru/npd-doc?npmid=99&amp;npid=351800516" TargetMode="External"/><Relationship Id="rId4" Type="http://schemas.openxmlformats.org/officeDocument/2006/relationships/hyperlink" Target="https://e.glavbukh.ru/npd-doc?npmid=99&amp;npid=565463833" TargetMode="External"/><Relationship Id="rId5" Type="http://schemas.openxmlformats.org/officeDocument/2006/relationships/hyperlink" Target="https://e.glavbukh.ru/npd-doc?npmid=99&amp;npid=420339116" TargetMode="External"/><Relationship Id="rId6" Type="http://schemas.openxmlformats.org/officeDocument/2006/relationships/hyperlink" Target="https://e.glavbukh.ru/npd-doc?npmid=99&amp;npid=5556295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3:00Z</dcterms:created>
  <dc:creator>apkpressa@outlook.com</dc:creator>
  <dc:description/>
  <cp:keywords/>
  <dc:language>en-US</dc:language>
  <cp:lastModifiedBy>apkpressa@outlook.com</cp:lastModifiedBy>
  <dcterms:modified xsi:type="dcterms:W3CDTF">2025-03-12T13:53:00Z</dcterms:modified>
  <cp:revision>2</cp:revision>
  <dc:subject/>
  <dc:title/>
</cp:coreProperties>
</file>